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74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12141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International Undergraduate Program (IUP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0 Phaholyothin Road,Chatujak, Bangkok 10900, Thailand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+(66) 2-942-8555 ext.1181-2. Fax: +(66) 2-579-1489.  E-mail:iup@ku.ac.th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8"/>
        </w:rPr>
        <w:t>Application for Direct Admissio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60" w:after="60"/>
        <w:rPr/>
      </w:pPr>
      <w:r>
        <w:rPr/>
        <w:t>Apply for (choose one)</w:t>
      </w:r>
    </w:p>
    <w:tbl>
      <w:tblPr>
        <w:tblW w:w="98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34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913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omechanical and Manufacturing Engineer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913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chanical Engineering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913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ftware and Knowledge Engineering 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rt I : Personal Information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713"/>
        <w:gridCol w:w="3227"/>
        <w:gridCol w:w="211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:Mr./Ms.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 English)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กุล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าย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างสาว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 Thai)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ool  Name:                                                                             Country 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ast GPA: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ype of course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Thai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International </w:t>
            </w:r>
          </w:p>
        </w:tc>
      </w:tr>
      <w:tr>
        <w:trPr/>
        <w:tc>
          <w:tcPr>
            <w:tcW w:w="106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urrently in M6 or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grade 12 or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equivalent (please specify)  ……………..…………………</w:t>
            </w:r>
          </w:p>
        </w:tc>
      </w:tr>
      <w:tr>
        <w:trPr/>
        <w:tc>
          <w:tcPr>
            <w:tcW w:w="10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mpleted  M6 or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grade 12 or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equivalent (please specify)  ……………..…………………</w:t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birth: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:                             year</w:t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igion: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ce of birth: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ves language 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ling Address 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 :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 :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: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rt II: Specific Information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b/>
          <w:bCs/>
          <w:sz w:val="20"/>
          <w:szCs w:val="20"/>
        </w:rPr>
        <w:t>1.  English Language Proficiency</w:t>
      </w:r>
    </w:p>
    <w:p>
      <w:pPr>
        <w:pStyle w:val="Normal"/>
        <w:spacing w:before="60" w:after="6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Applicants must demonstrate their English proficiency through </w:t>
      </w:r>
      <w:r>
        <w:rPr>
          <w:rFonts w:cs="Tahoma" w:ascii="Tahoma" w:hAnsi="Tahoma"/>
          <w:b/>
          <w:bCs/>
          <w:sz w:val="20"/>
          <w:szCs w:val="20"/>
          <w:u w:val="single"/>
        </w:rPr>
        <w:t>one of the following methods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094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 of English as a Foreign Language (TOEFL) Score in one of the following TOEFL test methods: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UP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TOEFL Paper-based test (pBT):</w:t>
              <w:tab/>
              <w:t xml:space="preserve">            5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TOEFL Computer-based test (cBT):</w:t>
              <w:tab/>
              <w:t>17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TOEFL Internet-based test (iBT):</w:t>
              <w:tab/>
              <w:t xml:space="preserve">             6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ational English Language Testing System (IELTS) Scor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UP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IELTS test : 5.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094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missioner of Higher Education Score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UP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A-Net test : 65%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glish subject. Score from previous testing      system is also applicable (no less than 65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094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glish Language Test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UP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UP  test : 60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iting for IUP Test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b/>
          <w:bCs/>
          <w:sz w:val="20"/>
          <w:szCs w:val="20"/>
        </w:rPr>
        <w:t>2. Academic Proficiency</w:t>
      </w:r>
    </w:p>
    <w:p>
      <w:pPr>
        <w:pStyle w:val="Normal"/>
        <w:spacing w:before="60" w:after="6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pplicants must demonstrate their academic proficiency through </w:t>
      </w:r>
      <w:r>
        <w:rPr>
          <w:rFonts w:cs="Tahoma" w:ascii="Tahoma" w:hAnsi="Tahoma"/>
          <w:b/>
          <w:bCs/>
          <w:sz w:val="20"/>
          <w:szCs w:val="20"/>
          <w:u w:val="single"/>
        </w:rPr>
        <w:t>one of the following methods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094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T® Scor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UP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ore no less than 1,000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ith Math’s score of at least 600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194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ssioner of Higher Education Score ( Software &amp; Knowledge  only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UP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A-Net test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Mathematics:</w:t>
              <w:tab/>
              <w:t xml:space="preserve">             45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Science</w:t>
              <w:tab/>
              <w:tab/>
              <w:t xml:space="preserve">             45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Engineering Aptitude:      40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core from previous testing system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Mathematics:</w:t>
              <w:tab/>
              <w:t xml:space="preserve">             45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Physics:</w:t>
              <w:tab/>
              <w:tab/>
              <w:t xml:space="preserve">             45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Chemistry:</w:t>
              <w:tab/>
              <w:tab/>
              <w:t xml:space="preserve"> 45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Engineering Aptitude:     40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194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ering Subject Te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Mechanical &amp; Electromechanical only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UP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n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re higher than 60%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iting for IUP Test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spacing w:before="60" w:after="60"/>
        <w:rPr/>
      </w:pPr>
      <w:r>
        <w:rPr>
          <w:rFonts w:cs="Tahoma" w:ascii="Tahoma" w:hAnsi="Tahoma"/>
          <w:b/>
          <w:bCs/>
          <w:sz w:val="20"/>
          <w:szCs w:val="20"/>
        </w:rPr>
        <w:t>Part III: Family Background</w:t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5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ther’s informatio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her’s informati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:Mr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:Ms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ving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Decease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ving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Decease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: ……………….. Year     Religion……………………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: ……………….. Year Religion………………………….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cupation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cupation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loyer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loyer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Address 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Address 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ghest education degree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imary Education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High school Educa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econdary Educat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Certificat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ploma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Bachel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ster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Ph.D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ther                  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ghest education degree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imary Education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High school Educa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econdary Educat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Certificat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ploma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Bachel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ster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Ph.D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ther            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hly income :                      Bah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hly income :                      Baht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children in the family(including yourself) ……….and you are the …….(e.g. first child of the family)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Your parents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own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Cs w:val="24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nt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house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ndominium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town house  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t present you are living :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with parents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with father only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with mother only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with guardian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at a dormitory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other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rt IV: General Information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 which source did you hear of the International Undergraduate Program (IUP)? (Select all that apply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48"/>
        <w:gridCol w:w="3780"/>
      </w:tblGrid>
      <w:tr>
        <w:trPr/>
        <w:tc>
          <w:tcPr>
            <w:tcW w:w="291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Ads in the newspapers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UP poster/brochu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igh school counselor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Friends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UP student/alum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uidance session at the high school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arents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ther ………………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ich of the following makes IUP your choice for your university education? (Select all that apply)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48"/>
        <w:gridCol w:w="3780"/>
      </w:tblGrid>
      <w:tr>
        <w:trPr/>
        <w:tc>
          <w:tcPr>
            <w:tcW w:w="291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Use the English in teaching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ent’s advic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aculty members’ qualifications High    school counselor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UP ’s reputation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Loc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ther …………………………………….……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 have completed the application form and attached all required official documents. If at any time it is discovered that I have given false information, IUP may revoke my status as a student of IU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udents signature: …………………………………………. Date: ……………………………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20:00Z</dcterms:created>
  <dc:creator>nok</dc:creator>
  <dc:description/>
  <dc:language>en-US</dc:language>
  <cp:lastModifiedBy>iLLuSioN</cp:lastModifiedBy>
  <cp:lastPrinted>2006-12-22T15:41:00Z</cp:lastPrinted>
  <dcterms:modified xsi:type="dcterms:W3CDTF">2006-12-26T03:06:00Z</dcterms:modified>
  <cp:revision>3</cp:revision>
  <dc:subject/>
  <dc:title> </dc:title>
</cp:coreProperties>
</file>